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062"/>
        <w:gridCol w:w="2303"/>
      </w:tblGrid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25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“ПЕТРОЛ”-АД,  ГР.СОФИЯ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 xml:space="preserve">ДОСТАВКА НА ГОРИВО ЗА МПС СОБСТВЕНОСТ НА ОБА СВИЛЕНГРАД И ВРБК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e-BY"/>
              </w:rPr>
              <w:t>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Ф-ра </w:t>
            </w:r>
            <w:r>
              <w:rPr/>
              <w:t xml:space="preserve">№ </w:t>
            </w:r>
            <w:r>
              <w:rPr>
                <w:lang w:val="be-BY"/>
              </w:rPr>
              <w:t>0057307218/15.05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be-BY"/>
              </w:rPr>
              <w:t xml:space="preserve">459.6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Ф-ра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57306284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136,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-ра 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057307219 / 15.05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114,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5.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8216112455/21.05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0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,05,20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8216112476/24,05,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9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8216112485/25,05,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,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5-06-09T06:06:00Z</dcterms:modified>
  <cp:revision>36</cp:revision>
  <dc:subject/>
  <dc:title>ДОГОВОР СКЛЮЧЕН  НА: </dc:title>
</cp:coreProperties>
</file>